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naného dňa 14.6.2013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František Bezek, Michal Mihaľ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Vladimír Juhás, PhDr. Alica Koze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tvorenie zasadnutia, schválenie overovateľov zápisnice, zapisovateľky, schválenie programu rokovania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rPr/>
      </w:pPr>
      <w:r>
        <w:rPr/>
        <w:t>Návrh VZN č. 2/2013 o zbere, preprave a zneškodňovaní komunálneho odpadu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lklórne slávnosti 2013 </w:t>
      </w:r>
    </w:p>
    <w:p>
      <w:pPr>
        <w:pStyle w:val="Normal"/>
        <w:numPr>
          <w:ilvl w:val="0"/>
          <w:numId w:val="1"/>
        </w:numPr>
        <w:rPr/>
      </w:pPr>
      <w:r>
        <w:rPr/>
        <w:t>Odpredaj pozemku pri šesťbytovej jednotke</w:t>
      </w:r>
    </w:p>
    <w:p>
      <w:pPr>
        <w:pStyle w:val="Normal"/>
        <w:numPr>
          <w:ilvl w:val="0"/>
          <w:numId w:val="1"/>
        </w:numPr>
        <w:rPr/>
      </w:pPr>
      <w:r>
        <w:rPr/>
        <w:t>Rekonštrukcia nádvoria MŠ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asadnutie otvoril a viedol starosta obce MVDr. Peter Olejník, ktorý skonštatoval, že z 9                  poslancov je  7  prítomných a OcZ je uznášania schopné. Za overovateľov zápisnice navrhol poslancov Vladimíra Juhása a PhDr. Alicu Kozeloú a za zapisovateľku Martinu Šuhajdovú, čo bolo schválené OcZ. Na zasadnutí obecného zastupiteľstva bol prítomný aj občan obce František Kontu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é zastupiteľstvo skonštatovalo, že z predchádzajúcich uznesení nebol ukončený odpredaj časti pozemku pri bytovej jednotke s.č. 3. Táto téma bola prejednaná v bode č 5.</w:t>
      </w:r>
    </w:p>
    <w:p>
      <w:pPr>
        <w:pStyle w:val="Normal"/>
        <w:rPr/>
      </w:pPr>
      <w:r>
        <w:rPr/>
        <w:t>Z predchádzajúcich uznesení sa mení uznesenie č. 7/2010 z 8.12.2010 - nájomná zmluva s Petrom Šalapom a to následovne: v čl. 5, bod 2, písm. h sa mení podmienka na uvoľnenie prenajatých priestorov /kuchyňa a sklad/ v prípade svadby namiesto 48 hodín na 24 hodín pred jej začiatk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V tomto bode starosta informoval poslancov o návrhu VZN č.2/2013 o zbere, preprave a zneškodňovaní komunálneho odpadu. Poslanci OcZ VZN č.2/2013 jednodlasne schváli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Keďže v obci sa už tradične budú konať Cyrilo-Metodské folklórne slávnosti, starosta informoval poslancov o termíne, ktorý je stanovený na 6. a 7. júla 2013, o ich priebehu a o pozvaných súboro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Poslanci OcZ navrhli odpredať pozemok priľahlý k bytovému domu s.č. 3 spoločenstvu BIPOS s podmienkou, že všetky náklady spojené s odpredajom /zmluva, poplatky/ hradí spoločenst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rosta obce informoval poslancov o potrebnej rekonštrukcii nádvoria Materskej školy, čo bolo schválené a prejednávala sa tiež rekonštrukcia telocvične Základnej školy. Tu bude potrebné ešte prejednať viacero cenových ponú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V bode rôzne:</w:t>
      </w:r>
    </w:p>
    <w:p>
      <w:pPr>
        <w:pStyle w:val="Normal"/>
        <w:rPr/>
      </w:pPr>
      <w:r>
        <w:rPr/>
        <w:t>- vystúpil prítomný František Kontuľ, sťažoval sa na motorkárov, ktorí jazdia po ceste k ZŠ a po areály ZŠ, navrhol osadenie dopravnej značky – zákaz vjazdu, čo však kôli obyvateľom bytovky a zubnej ambulancii nie je dobré riešenie. Areál ZŠ bude monirorovaný kamerovým systémom, čo by malo pomôcť k zlepšeniu daného problému.</w:t>
      </w:r>
    </w:p>
    <w:p>
      <w:pPr>
        <w:pStyle w:val="Normal"/>
        <w:rPr/>
      </w:pPr>
      <w:r>
        <w:rPr/>
        <w:t>Ďalej navrhol upozorniť vlastníka nehnuteľností /č. parc. 280/ pri súp. čísle 218 pána Hakoša na úpravu, vyčistenie pozemku a hlavne na oplotenie pozemku a prekrytie studne, ktorá sa tam nachádza.</w:t>
      </w:r>
    </w:p>
    <w:p>
      <w:pPr>
        <w:pStyle w:val="Normal"/>
        <w:rPr/>
      </w:pPr>
      <w:r>
        <w:rPr/>
        <w:t xml:space="preserve">- Vladimír Juhás navrhol úpravu priekopy od p. Pástora po p. Kovaľa. </w:t>
      </w:r>
    </w:p>
    <w:p>
      <w:pPr>
        <w:pStyle w:val="Normal"/>
        <w:rPr/>
      </w:pPr>
      <w:r>
        <w:rPr/>
        <w:t>Túto ale aj iné problémové miesta v obci /zosunuté svahy pod krajnicou a priekopy/, ktoré nastali po silnej prietrži mračien a silnej vode /10.6.2013/ má riešiť Správa ciest, ktorá bola na to upozornená.</w:t>
      </w:r>
    </w:p>
    <w:p>
      <w:pPr>
        <w:pStyle w:val="Normal"/>
        <w:rPr/>
      </w:pPr>
      <w:r>
        <w:rPr/>
        <w:t>- Radoslav Šuhajda navrhol vyzvať Povodie Bodrogu a Hornádu na úpravu a údržbu kanála Batovec. Taktiež na to už boli upozornení.</w:t>
      </w:r>
    </w:p>
    <w:p>
      <w:pPr>
        <w:pStyle w:val="Normal"/>
        <w:rPr/>
      </w:pPr>
      <w:r>
        <w:rPr/>
        <w:t xml:space="preserve">- Prejednávaná bola opätovne oprava alebo výmena autobusových zastávok pri mlyne a pri s.č. 180. Poslanci sa nakoniec uzniesli, že zastávky sa vym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MVDr. Peter Olejník</w:t>
      </w:r>
    </w:p>
    <w:p>
      <w:pPr>
        <w:pStyle w:val="Normal"/>
        <w:ind w:left="6372" w:hanging="0"/>
        <w:rPr/>
      </w:pPr>
      <w:r>
        <w:rPr/>
        <w:t xml:space="preserve">       </w:t>
      </w:r>
      <w:r>
        <w:rPr/>
        <w:t>starosta obce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wimax</dc:creator>
  <dc:description/>
  <cp:keywords/>
  <dc:language>en-US</dc:language>
  <cp:lastModifiedBy>wimax</cp:lastModifiedBy>
  <cp:lastPrinted>2013-06-28T10:37:00Z</cp:lastPrinted>
  <dcterms:modified xsi:type="dcterms:W3CDTF">2013-06-28T08:38:00Z</dcterms:modified>
  <cp:revision>12</cp:revision>
  <dc:subject/>
  <dc:title/>
</cp:coreProperties>
</file>